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16025952 от 16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16025952 от 16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3 25201 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